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. Pasqui, </w:t>
      </w:r>
      <w:r>
        <w:rPr>
          <w:rFonts w:cs="Times New Roman" w:ascii="Times New Roman" w:hAnsi="Times New Roman"/>
          <w:bCs/>
          <w:i/>
          <w:sz w:val="24"/>
          <w:szCs w:val="24"/>
        </w:rPr>
        <w:t>Documenti per la storia della città di Arezzo nel Medioevo I-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1160-69)</w:t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Web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| Ieronimus Dei gratia sancte aretine ecclesie episcopus et Adanulfus eiusdem ecclesi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itus dilecto in Christo fratri Ieronimo ecclesie san(c)ti Laurentii de Cultubo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abili || abbati suisque successoribus substituendis et fratribus in perpetuum. Qu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te Deo, vestre sancte congregationis honestas et religio per totum fere mun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dere dinoscitur, iccirco nempe quandam de nostris vobis ecclesiam subicere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mendare pro ecclesiastici status melioratione consilio communi decrevimus. Quapropt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e in Christo frater, ecclesiam nostram de Camprato, cum omni possess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ure suo, tibi tuisque successoribus substituendis ordinandam et tractandam spiritua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temporaliter pro voluntate vestra ad honorem Dei et sancti Donati et ęcclesi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49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 Marcellini in perpetuum libere commendamus et tradimus. Et ut prefata ęccles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omni iure suo beati Donati iuris semper noscatur, volumus ut omni anno in men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o quinque soldos bonorum denariorum lucensis monete pro reverentia nostrę ęcclesi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atis, et plebi sancti Marcellini debitam amicabiliter reverentiam exibeatis. 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que reverentiam si aliquibus temporibus studiose minueritis et eiusdm ęcclesię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io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xeritis, secundo a nobis tertiove commoniti (si) non emendaveritis, predic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ęcclesia cum omni iure suo sine vestra vestrorumque successorum contradictione n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bata permaneat. Si qua sane de cetero de nostro episcopatu ecclesiastica seculari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 hanc nostrę concessionis paginam sciens contra eam venire temptaverit, secu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ove commonita, si non satisfactione congrua emendaverit, potestatis honorisque s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itate careat, reamque se divino iudicio existere de perpetrata iniquitate cognosc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 sacratissimo corpore Dei et domini nostri Iesu Christi aliena fiat, atque in extrem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examine districte ultioni subiaceat. Cunctis autem eidem loco hec et alia iuxta servant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pax domini nostri Iesu Christi, quatinus et hic fructum bone actionis percipian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put districtum iudicem premia ęternę pacis inveniant. AMEN, AMEN, AM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est hoc anno dominicę incarnations millesimo c.lxii, indictione decima, prid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as aprilis, in civitate aretina, in palatio episcop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o Ieronimus Dei gratia aretinus episcopus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Adanulfus Dei gratia aretinus preposit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Gregorius Dei gratia aretinę ęcclesię primiceri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Viventius eiusdem ęcclesię presbiter et cano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Iohannes presbiter et aretinę ęcclesię cano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Deutaiuti subdiaconus aretinę ęcc1esię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magiter Mazus canonicus aretinę ęcclesię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Christoforus diaconus eiusdem ęcclesię cano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Moyses diaconus eiusdem ęcclesię cano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Rainaldus diaconus eiusdem ęcclesię ca(no)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magister Heliotus subdiaconus eiusdem ecclesie canonicus ss.</w:t>
      </w:r>
    </w:p>
    <w:p>
      <w:pPr>
        <w:pStyle w:val="Normal"/>
        <w:spacing w:lineRule="auto" w:line="360" w:before="28" w:after="28"/>
        <w:jc w:val="left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Ego Gregorius subdiaconus eiusdem ęcclesię canonicus ss.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 et domno R(einaldo) archicancellario Amadeus abbas monasterii sancte Fl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indignus salutem et orationem in Christo. Conqueror Deo et vobis vice dom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is de Ugone filio quondam Uguicionis, qui fraudulenter ab camerario monaster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9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orsit XXX libras denariorum; namque coram testibus iuravit suprascripto camera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datis predictis nummis, facerent cartam monasterio ad sensum sapien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tis tam ipse quam mater et fratres et sorores de iure et usu quod habebant in Fontiano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e eius. Postquam autem accepit nummos, nihil fecit, et ita decepit tam camerari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monasterium; unde predictum monasterium valde gravatum est, quoniam predict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mos ad usuram suscepit, et pignora et ypothecas dedit bibliothecam et psalteri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cem, et domnicatum centum sextariorum et vineam domnicatam, quam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m et sumptum monachorum data fuerat transactive. Et hoc et multa mala tam ip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 quam fratres eius fecerunt predicto monasterio quamvis iniuste; namque suprascrip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es eius rapuerunt cum hominibus suis de curte Quarata LV boves et tres asinos, et combusseru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XXXII areas et II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casas, et tria molendina cum sex palmentis destruxerun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 quidem tribus vicibus. Vineas quoque et arbores inciderunt; in curte de Fonti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homines occiderunt. Insuper rapuerunt LXXVI boves et XXVII asinos et XXXII porc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XII inter pecora et capras et XIIII ligaturas lini et XXIIII staria grani, et combuss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 areas; et cuidam mulieri pannos valentes XX soldi et equum abbati furati sun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mentum Papilionis; unum bovem de Atto et IIII porcos et IIII pecora. Ubertinus Rigol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sit XXX soldos, Rainerius IIII asinos, Spinellus unum iumentum, Guiduc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i I asinum, quidam monachus XI libras denariorum lucensium, cuidam rustico 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s, cuidam alio rustico abstulerunt valens C soldorum. De quibus omnibus rogamus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iestatem vestram, ut, pro amore Dei, monasterio nostro iustitiam faciatis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| In Dei nomine || Anno ab incarnatione Domini millesimo c. lxiii, Federico piissi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ore regnante, mense setember, indictione xi. Cum Raignaldus archicancellar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egatus domni F(ederici) imperatoris in Aritium venisset, Amadeus abbas sanct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 et Lucillę cum fratribus proclamationem predicto archicancellario fecit contra fili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dam Uguicionis Ugi filii Teuzi et maxime contra Ugonem clericum, eo quod ip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averat Caritati camerario scilicet suprascripti monasterii, quod venderet et daret eccles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e Flore et abbati quicquid pertinebat matri sue et sibi et fratribus et soror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astello Fontiano et in tota curte eius, si tamen predictus camerarius daret ei xx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s in festivitate sancti Andree, et de his omnibus, idest castello predicto et curte ei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ret cartam abbati sancte Flore ad sensum sapientis iamdicti monasterii. Hoc aud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s archicancellarius misit pro iamdictis fratribus, et auditis sub iuramento test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vit verum esse quod abbas asseverabat. Tandem precepit Obizo iudici su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vice eius sententiam de hac re proferret iuxta ecclesiam sancti Angeli de Prato. Predic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o Obizo iudex, datis primo pignoribus pro pretio quod erat supra xxx libr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prius acceperat, idest vigintiquinque libris, precepit suprascriptis fratribus per sacrament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tenebantur domno cancellario et per fidelitatem quam iuraverunt dom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ori, ut ab ea hora, que erat quarta feria, idest nono die initii setember, usqu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m dominicam proximam, facerent cartam tam omnes suprascripti fratres quam ma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et sorores et uxores eorum suprascripto abbati Amadeo et sanctarum Fl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ucille monasterio ad sensum sapientis monasterii; et de cetero in nullo offendan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e per se, neque per alios monasterii suprascripti res vel homines, neque moleste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aliquam umquam proclamationem vel iniuriam faciant, set suprascriptam vendi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am et firmam in perpetuum teneant. Hoc autem (actum) est in presentia fili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dam Rolandini Pagani et Uguicionis de Tinioso et Raignaldi de Vicione et Guidi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sidonii fratrum et Brigocii et Rodulfini fratris suprascripti abbatis et Blanci Paganuc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nii, cui preceptum est, ut iret cum eis et cartam reciperet nomine monasten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omnibus suprascriptis, idest matre et fratribus et sororibus et uxoribus eorum.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a omnium suprascriptorum et Viviani iudicis iuraverunt suprascripti fratr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 magister et Ildibrandinus et Farolfus, quod facerent cartam de omnibus suprascrip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i et mater eorum et alii fratres et uxores eorum et sorores et viri eorum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um sapientis monasterii; et quod neque ipsi, neque mater eorum vel fratres ve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xores vel sorores eorum dederent vel facerent aliquid quod possit nocere hu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itioni et traditioni, et quod omni tempore suprascriptam cartam et vendi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m tenerent. Hoc iniunctum est Viviano iudici ut hec omnia ad memoriam retinend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ret et denotar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VIVIANUS iudex hec scripsi quia et mihi preceptum est, et omnia in presentia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ea facta sunt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|| In nomine sanctę et individuę trinitatis. Fridericus divina favente clementia roman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or augustus ||. Dignitas et excellentia romani imperii, que ab ip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atis fonte manavit, pie semper agere consuevit et imperatorem vel principem nich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 quam clementia decet, cuius consilia, cuius opera in omnibus et per omnia dulced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ię semper debent exuberare. Nos igitur nostrorum antecessorum div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orum regum et imperatorum honesta exempla sequentes, qui ęcclesias Dei imper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constitutas maiori affectu dilexerunt et congruis honoribus ditaverunt, idem sape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ipsum et facere pio zelo in[tendimus], ipsaque pia divino cultui mancipat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t ęcclesiastica disciplina commendat et religio sancta illustrat, non minori gra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vere amplecti et diligere decrevimus. Eapropter cognoscant universi fideles imperii 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aliam constituti pre[sentes] et futuri, qualiter Aretine ęcclesięprepositus Adanulph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que cum eo Martinus canonicus et sacerdos plebanus, nostręmaiestatis celsitudi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erunt, humili devotione pro se et pro tota ęcclesia Aretina postulant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tinus predicte ę[cclesię ab antecessoribus nostris] regibus et imperatoribus oblat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ęcclesiam Aretinam omnesque canonicos eius, cum omnibus bonis et pertinent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 sub nostra tutela et protectione susciperemus, et nostro privilegio munir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re dignaremus, et universa bona a ceteris fidelibus quolibet iu[sto] modo acquisi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data, nostro munime eis roboraremus. Quorum iustis precibus clementer annuent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ęcclesiam Aretinam omnesque canonicos eius, cum omnibus bonis et pertinent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 sub nostra tutela et protectione suscipimus, et nostra imperial[i au]ctor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is] concedimus et roboramus bona ęcclesię iuste et legitime collata, sicut in sequent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rdinem continetur. In primis plebem sanctęMarięin gradibus cum om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s pertinentiis; plebem sancti Quirici inn Osenna, cum suis pertinentiis; pleb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que sancti Viti in Corsignano, plebem sancti Victoris in Rapulano, et plebe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hannis in Vescona, et omnes plebes seu monasteria et omnes ęcclesias quas habe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mitatu senensi et florentino et clusino; plebem sancti Stephani in Classe,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 Petri in Crety cum omni sua pertinentia; ecclesiam sanctęMarięin Petrogn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his que ad eam spectant; capellam sacti Angeli in Castilione; plebem de Bacialla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ellam sancti Angeli de Ferciona, et ęcclesiam sancti Angeli in Colonaria, et omnes ę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 habent in episcopatu Aretino: campum etiam de Longoria; campum de Piont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m de Graticiata, campum de Montepupi, campum de Prato et omnes terras qu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es Aretini iniuste retinent sine eorum voluntate; et terram de hospitali sancti Angel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quid etiam habent in Montagnano, Lucignano et Oliveto, in Bulgari et Casaveter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zorno, in Quarata, in Modiona et Calbenzano; quicquid habent in Subiano et in Cali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 Nussa et eorum curtibus et in Marcina et in curte sua: molendina quoque qu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t in flumine Arno, et cetera molendina quęhabent vel adhuc iuste habituri su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um etiam Turris de Classe, et Saxetum cum suis pertinentiis; et quicquid habe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ivignano et in curte eius, et in Carciano et in Pratomaio et in Dornola et Vicio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um etiam de Policiano cum sua curte, Tegoletum et Arbororum cum suis pertinentii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quid etiam habent in Cesa et in Vertige et in Foiano et in Marciano;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quid habent in Anglare, et quod ibi iuste acquisituri sunt: in comitatu quo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lano, Ripule, Pitilianum, Silice et curtem de sancto Andrea, et castrum de Milisci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mnibus suis pertinentiis; et omnes terras quas habent in comitatu areti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o, clusino et senensi vel in antea acquisituri sunt, cum omni utilitate videlic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uis, pratis, silvis, venationibus, fluminibus, rivis, aquis aquarumque decursib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cationibus, ripaticis, theloneis, paludibus, terris cultis et incultis, et cum cete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bus emolumentis quęde predictis bonis iuste et rationabiliter poterunt perveni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s canonicis et toti Aretinęęcclesię, nostro imperiali privilegio confirmam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va per omnia imperiali iusticia. Adicientes quoque ex gratia concedimus, ut quic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 Dei ductus, terras, vicos, ca[stella eisdem fratrib]us conferre voluerit, libera sit e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s donandi, venendi vel commutandi, salva uniuscuiusque insticia. De cetero imperi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to statuimus, nullus dux vel marchio, nullu[s comes] vel vicecomes, [nul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 ma]gna vel parva, nulla civitas, nulla omnino potestas prefatos fratres eorum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os nec ęcclesias, nec capellas aliquo modo audeat molestare vel disvestire v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etare, nec aliquam [exa]ctionem vel aliquod fodrum exigere vel recipere excep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misso nostro, quem ad hoc specialiter destinaverimus. Precipimus etiam ut ne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us, neque ipse prepositus vel alia quelibet persona aliquam potestatem habe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a bona ęcclesie A[reti]nę, quęnunc habet vel in futurum iuste acquisier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end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ndi vel aliquo modo alienandi. Si quis vero huius nostri precepti violator extiter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t se compositurum auri purissimi M libras; medietatem cameręnostrę, et medieta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icis Aretinę ęcclesię pro tempore oidinatis. Quod ut verius credatur et 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semper inviolabiliter observetur, presentem inde paginam conscribi et inpress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illi nostri insigniri iussimus, adhibitis idoneis testibus, quorum nomina h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: Reinaldus Coloniensis archiepiscopus et Ytalię archicancellarius, Cunradus Magunti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epscopus, Hermannus Verdensis episcopus, Ieronimus Aretinus episcopus, Herman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sfeldensis abas, dux Welfo, Otto comes palatnus de Witelinesbach, Burkard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us Magdeburgensis, comes Gevehardus de Luggenberga, comes Cunrad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Wernherius, Aringarius etiam consul aretinus et alii quamplu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um domni Friderici romanorum imperatoris invictissimi. (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 Cristianus cancellarius vice Reinaldi Coloniensis archiepscopi et Ytalię archicancellar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ov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tum fuit hoc anno ab incarnatione M°. C°. lx°. iii°, indictione X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regnante dom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erico romanorum imperatore gloriosissimo, anno regni eius XI, imperii vero VIII°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atum Laude V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t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idus novembris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ine patris et filii et spiritus sancti amen. Breve recordationis de his 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ta sunt inter Guilielminum de Subiano et canonicam sancti Donati. Veniens Guilielmi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ldibrandino germano suo et Beneintende et aliis hominibus iuravit fidel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ulfo preposito et suis catholicis successoribus et canonicis pro tempor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a beati Donati servientibus, confirmans eis cartam quam fecit de Subblano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ano; et refutavit eis omnem querimoniam, quam adversus eos fecerat. Dic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quod prepositus debebat ei [reddere omne]s fructus quos in tempore guerre amis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ubiano. Firmiter quoque promisit ipse et frater eius Ildibrandinus singu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s reddere pensionem V solidorum. Factum est hoc in presentia A(donulfi) preposi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ohannis presbisteri et camerarii, Viventii, Guidonis, Iohannis presbiterorum, magist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hannis de sancto Quirico et Aliotti presbiteri, quoque Ildibrandini et Gregorii canonic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rumque plurium, anno dominice incarnationis [M]. c. lxiii, mense novembri,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 choro beati Donati, regnante Frederico imperatore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6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i nomine. Anno dominice incarnationis Millesimo Clxiiii, mense februarii, indictione 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, Federico imperatore imperante, anno imperii eius nono. Quoniam ex offi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iniuncto omnibus ecclesiis et precipue nobis commissis debemus salubriter provide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circo ecclesiam sancti Petri in Asso, communi consilio nostrorum fratrum ecclesię be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, committere volumus. Et ideo ego Ieronimus aretinus episcopus et comes manifes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, qualiter per hanc cartam do, trado atque concedo tibi Adanulfo preposito, tui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is pro tempore successoribus, vice ecclesię beati Donati suscipienti, ecclesia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i in Assum ad ordinationem et dispositionem, ut ammodo liceat tibi ordinar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ere prefatam ecclesiam tuisque posteris successoribus, prout ordinare et dispon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evistis ecclesias vestras et ecclęsię beati Donati commissas, ut et pref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a in suo statu valeat restaurari, et divina officia pro animarum corporumque salu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ant celebrari; et liberam in omnibus totius domus ordinandi facultatem conce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in personis quam etiam in rebus eiusdem ecclesię, salvo tamen in omnibus iu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. Prefatum itaque monasterium cum ecclęsiis, castellis, villis et cum homi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is residentibus et cum omnibus possessionibus ad predictum monasterium pertinent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us, concedimus et confirmamus, ut libere liceat vobis habere, tenere, salv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, ut diximus, iure nostro, absque nostra nostrorumque successorum molestia ve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dictione. Quod si in aliquo exinde ego vel mei in posterum successores presumpseri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s aut per personam a nobis interpositam te aut tuos successores v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conomum pro tempore in eadem ecclesia a vobis ordinatum de iamdicto monasteri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possessionibus ad illud pertinentibus molestare, tollere seu contendere vel minue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si ab omni persona omni tempore minime potuerimus defendere, et, cum 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it, non defensaverimus, aut si datum factumve a nobis huic rei nociturum apparuer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obligamus nos et nostros successores tibi [et] tuis successoribus nom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nę argenti optimi componere libras C, et insuper carta firma permaneat. Unde ha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m Ranaldum iudicem et Ranerium scribere rogavi. Actum in Civitella felici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ignum manuum Monaldi vicedomini et nepotis episcopi, qui dicitur Senzanomen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biteri Gerardi cappellani et Anselmini camerarii rogatorum testi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Ieronimus Dei gratia Aretinus episcopus et comes ss. (Sd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Ego Ranerius Dei gratia iudex scripsi et complevi; et ego Rainaldus iudex huic rogationi 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terfui [et] dictavi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7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n.)</w:t>
      </w:r>
      <w:r>
        <w:rPr>
          <w:rFonts w:cs="Times New Roman" w:ascii="Times New Roman" w:hAnsi="Times New Roman"/>
          <w:sz w:val="24"/>
          <w:szCs w:val="24"/>
        </w:rPr>
        <w:t xml:space="preserve"> || In Dei nomine. Anno dominice incarnationis millesimo clxiiii, anno no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||perii Frederici serenissimi augusti, mense novembri, indictione tertiadecima. Cum 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geruntur variis nominibus contractuum denotentur, iccirco satis utile est quod geri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is adnotari. Quapropter manifesti sumus nos Guickieri et Perino et Litard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s castri de Talzano, et Stephanus atque Ranucius et Parisius et Ratucius et Iaco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Ubaldinus et Francesco cum esset controversia inter nos et dominum Amideum &amp;#281;cclesi&amp;#28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e Flore ex possessione et terra multa ultra Silicem, et predictam controvers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ssemus abbati Ugoni Campileonis, qui, abito consilio suorum bonorum homin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licet Neronis iudicis et Ciufi Gerardini et Carsidonii et Merisi et Christiani et predi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ucci et Litardi et Perini, terminavit predictam terram iuxta Silicem; et u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m mittere fecit ex ista parte iuxta Piscinam, et alium in summitate Furnelli,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um in fossato qui dicitur Rio cavo; et prout terminatum ab eo fuit, finimus, transig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refutamus tibi suprascripto domino Amideo abbati recipienti vice predic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#281;cclesi&amp;#281;; unde nobis nostrisque heredibus nullam reservavimus potestatem in hoc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um est et vobis relinquimus, nec aliquid inde excepimus. Exinde autem recep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 pretii id quod usque ad Silicem nobis reliquisti, quatinus ab hodierna d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as et possideas tam tu quam tui successores rem predictam prout terminata es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nostra nostrorumque filiorum et heredum molestia vel litis contradictione.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 aliquo exinde contra suprascripta et contra vos presumpserimus agere, causar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per placitum aut extra fatigare per nos vel per summissam aut summittendam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persona, vel si omni tempore vos inde tacitos quietos seu indenpnes esse n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serimus, non solum qui contra suprascripta ex nobis ire temptaverit habeat maledic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potentis Dei ac omnium sanctorum et sanctarum eius et cum Dathan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yron sit deputatus et Iude traditori adsimilatus, set insuper conponat vobis dupl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monie, et insuper conponat vobis penam viginti librarum optimi argenti. Unde hun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um fieri rogavimus. Actum prope cerrum de Talzano felici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Signa manuum suprascriptorum consulum Guickieri et Litardi et Per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prascripti Stephani et Ranuccii et Par(i)sii et Ratucci et Iacob et Ubaldini et Francesk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hunc scriptum fieri rogaveru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 Signa manuum Ciufi Gerardini et Carsidoni et Merisci et Christia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alvatici et Befolci et Rapocci et Rainaldi et Sentori rogatorum tes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 Ugo abbas monasterii Campileonis rogatu predictorum consulum et predict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orum hominum de castro Taltiani, qui predictam controversiam inter illos et predic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tem mihi ad decidendam commiserunt, prout supra determinatum et denot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, confirmo et 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Sn.) </w:t>
      </w:r>
      <w:r>
        <w:rPr>
          <w:rFonts w:cs="Times New Roman" w:ascii="Times New Roman" w:hAnsi="Times New Roman"/>
          <w:bCs/>
          <w:i/>
          <w:sz w:val="24"/>
          <w:szCs w:val="24"/>
        </w:rPr>
        <w:t>Ego Niger iudex ac notarius scripsi et conplevi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us Dei gratia imperialis aule cancellarius. Imperialis equitas iustitie in us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nsuetudinem duxit ecclesias Dei, que in sua dominatione consistunt, benignissi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ere, in sinu sue pietatis confovere ac promovere presertim illas que circa thron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maiestatis fideles existunt, et pro incolumitate imperii et statu regni devotissi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tempore laborarunt. Nos vero eius preclara vestigia in quantum possu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tari volentes, cognita fide qua monasterium sancte Flore et Amideus eius venerabi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s apud imperium fideliter semper habuerit, notum facimus universis imperii fidel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sciam constitutis presentibus et futuris, [quod] auctoritate imperiali et nostr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us et concedimus plenam potestatem abbati sancte Flore edificandi et construen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um in Galognano ad honorem Dei et imperii et ecclesie sancte Flore et quec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ficia vult in flumine Arni. Quocirca Aretinis consulibus et toti populo per debit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ramenti, quod domno imperatori fecerunt, et sub pena centum librarum distric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imus, pariter et Talzanensibus et universis capitaneis et valvasoribus per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um constitutis, ut iam dicto abbati in predicto castro de Glognano et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is bonis et possessionibus suis, et construendis edificiis in Arno, nullam molesti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m iniuriam nullumque impedimentum de cetero inferant vel inferri sinant. 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s vero contra hoc nostrum mandatum facere presumpserit, reus sit imperatorie maiest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b banno domini imperatoris positus penam centum librarum incurrat; dimid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m persolvendam fisco imperiali, dimidiam predicto abb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apud Aretium anno MCLXV, indictione XIII, XIII klas martias, regnante domino 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rederico romanorum imperatore serenissimo, regni eius XII, imperii vero eius X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7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|| Cristianus Dei gratia imperiali aule cancellarius atque legatus ||. Ex officio nobi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iniuncto que iuste et rationabiliter ordinata sunt roborare, et ea in robore fortitudini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sue conservare, et que enormiter et iniuste facta sunt corrigere ed ad meliorem proventu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 xml:space="preserve">ducere certa ratione debemus. Letantes igitur et plurimum congaudentes d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 xml:space="preserve">concordia et conventione facta inter dilectum nostrum Aretinum prepositum et filios Ranerii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volumus eam omni tempore sic inviolabiliter firmam conistere, ut sicut per bon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voluntatem inter eos conventum et ordinatum est, ita iamdicta conventio illibata utriqu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parti stet, et usquequaque permaneat. Auctoritate igitur impriali et nostra iamdict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conventionem in perpetuum valituram corroboramus, confirmamus, et de cetero e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firmiter teneri iubemus. Quecumque igitur partium contra voluntatem alterius parti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conventionem prefatam violare presumpserit, parti conventionem servanti centum marca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puri argenti pro pena componet; dimidium camere imperiali, et dimidium part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conventionem iamdictam servanti. Datum apud Aritium VIII kl. martii, in domo Ugoni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medici anno M°. c°. lxv, indictione XIII, regnante domino FREDERICO Romanorum imperator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sz w:val="24"/>
          <w:szCs w:val="24"/>
        </w:rPr>
        <w:t>serenissimo, anno regni eius XII°, imperii vero decimo feliciter. AMEN.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(Sd.) 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28" w:after="28"/>
        <w:jc w:val="center"/>
        <w:rPr>
          <w:rFonts w:ascii="Times New Roman" w:hAnsi="Times New Roman" w:eastAsia="Courier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7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| Cristianus Dei gratia imperialis aule cancellarius atque legatus ||. Imperialis equi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itie ad hoc nobis in Italia vicem suam regendam et ordinandam commisit, ut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et eorum iura tanto propensiori studio muniremus et in aliquo lesa restitu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formare certe curemus, quanto per earum merita in eterna vita maior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iam nobis pervenire speramus et credimus. Nos ergo, misericordie operibus et iustit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erentes, notum facimus omnibus imperii fedelibus presentibus et futuris,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ctus noster Attinulfus venerabilis prepositus Aretine ecclesie aput sanctum Genes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os veniens, plurimas nobis querelas deposuit, quas intuitu retributionis etern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preclaris servitiis, fide et puritate, quam circa thronum imperatorie maiestatis fidel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it, intercedentibus, et ex sententia iudicum curie nostre, terminandas es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um et equum duximus. Ex sententia igitur iudicum curie nostre pro contumac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aldulensium, qui tertio a serenissimo imperatore nostro vocati et ab eius princi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tino episcopo sepe commoniti, qui ad iustitiam faciendam de Moiona veni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serunt, auctoritate imperiali et nostra posuimus dilectum nostrum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itum in possessionem de Moiona, ut ipse habeat et de cetero suo iure posside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ontumacia vero Ugonis de Ugitto, qui, tertio a nobis vocatus pro turri de Subia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icio nostro stare contempsit, posuimus iamdictum prepositum in possessione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ri de Subiano, quam violenter occupaverat. Quia vero filii Alberti de Capannole contumac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serunt, nam, vocati nostro iudicio, stare contempserunt, de turri de Wicion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 et curte, posuimus prefatum prepositum in possessionem de turri de Wicion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o et curte. Pro contumacia vero Walfreducii Saxoli, qui, vocatus ad iustit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ndam de Durnula, nostro iudicio stare contempsit, posuimus suprascriptum proposi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ionem de Durnula. Rogerius quoque de Maniseo, quia contuma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t, et, vocatus nostro iudicio, stare de campo quodam posito in Piunta contemps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imus suprascriptum prepositum in possessionem de campo illo posito in Piunta;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dictus prepositus cum fratribus suis, vice sue ecclesie, auctoritate imperiali et nos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at, et de cetero suo et ecclesie iure possideat omnia ea de quibus ei possess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mus et restitutionem fecimus, sicut in hac pagina continetur. Si quis vero con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am dilectum nostrum Aretinum prepositum aut ecclesiam, cui modo deservit,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possessionibus in quibus ei, ęcclesie et fratribus suis restitutionem fecimus,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o molestare vel inquietare presumpserit, reus imperatorie maiestatis erit,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no domini imperatoris positus, centum libras auri purissimi pro pena compone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dium camere imperiali, dimidium vero predicto preposito atque ecclesie. Hanc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em fecimus, omni legittimo auxilio absentibus reservato, et imp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is omnibus prius integre restitutis. Ut autem Dei virtute et imperiali auctor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tine ecclesie et personis ad divinum cultum ibidem morantibus firma et inviolab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a permaneant, et pravorum hominum rabies compescatur et raptoribus occas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 faciendi et aliena rapiendi certa lege tollatur, precipimus venerabili Aretino episcop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ctis abbatibus sancte Flore et Campileonis, Aretinis consulibus omnibus enumerat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presentibus quam futuris, omnibus capitaneis, valvassoribus per civ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tinam et comitatum Aretinum et episcopatum eiusdem constitutis, per debitum fidelitat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domino imperatori fecerunt, sub optentu imperialis gratie et sub pena cen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rum puri argenti, ut eas possessiones, quas Aretine ecclesie restituimus, a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persona et hominibus ecclesiam Aretinam vel eius prepositum contra iusti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stare vel inquietare presumentibus, bona fide retinere adiuvent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Sd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apud Aritium VIII kl. martii, in domo Ugonis medici, anno M° c. lxv, indic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, regnante domino FREDERICO Romanorum imperatore serenissimo, anno regni 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  <w:t>eius XII°, imperii vero X feliciter. AMEN.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28" w:after="28"/>
        <w:jc w:val="center"/>
        <w:rPr>
          <w:rFonts w:ascii="Times New Roman" w:hAnsi="Times New Roman" w:eastAsia="Courier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ANUS Dei gratia imperialis aule cancellarius dilectis suis Aretino episcopo, abb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e Flore, abbati Campilionis, Consulibus aretinis presentibus et futuris, et om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neis et valvassoribus per episcopatum aretinum constitutis salutem et dilection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c imperiali auctoritate fungimur et eius legationem in Italia gerimus, ut ecclesi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a s[erve]mus, illorum presertim que ad eius cameram spetialiter pertinen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as principaliter honorare et promovere intendit. Quia vero ab imperiali clemen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ialiter nobis est iniunctum, ut ecclesiam aretinam, que spetialis camera est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is et imperatricis et eorum sedes, ab obpressionibus suis studiosius libere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que sua iura restituamus, et per nos et per fideles imperii conservemus, manda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vobis, monentes, intime rogantes, et per debitum fidelitatis, quam do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0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i iurastis, districte precipientes, quatinus omnes possessiones, quas eidem eccles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imperiali auctoritate restituimus legaliter, videlicet Subianum, Moionarm, Wiccion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nolam et campum de Pionta, dilectum nostrum prepositum et fratres suos defende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re et manutenere, ita fideliter adiuvetis, quod nullorum hominum maligni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s facultatem habeat nacendi, vel impediendi, quod a nobis iuste fac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. Si qui vero in his iamdictum prepositum et fratres suos molestare vel perturba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iniuste fatigare presumpserint, sub banno domini imperatoris se positos fore cognoverint, 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  <w:t>et pro pena c. marcas puri argenti persolvent.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28" w:after="28"/>
        <w:jc w:val="center"/>
        <w:rPr>
          <w:rFonts w:ascii="Times New Roman" w:hAnsi="Times New Roman" w:eastAsia="Courier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7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a que inter aliquos aguntur facile aboleri contingat, tum tempois prolixita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 desidia et negligentia interveniente, merito ea que inter dominum Priore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i minoris et missos eiusdem ecclesie et filios Tancredi Rigilende(?) et Rainolfum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rtium et eius filium acta sunt, placuit in scriptis redigere ad perennem memor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nendam, post litem et controversiam motam a prefato Priore contra predictas person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m consulibus Aretine civitatis, videlicet Ro(lando) Viviani et Albricolo Ug(uicionis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(donis) Terni et Tuscano Saxoli et Rolando Loteri de petia una ter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a in loco qui dicitur Morello. Predicti consules fecerunt iurare duos testes ydone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re veritatem quantum scirent; qui terminaverunt et per pedes suos designantes termin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 prefate ecclesie et predictarum personarum fixerunt; et iurati dix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idisse per xl annos sine molestia usquam ibi uti; terminos fixerunt prefatam ter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cclesia sancti Petri fore detentam. Hoc facto, filii Tancredi et Rainolfus et Guirt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ilius finierunt, refutaverunt omne ius et usum quemcumque in predicta terra habeban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habere visi sunt, sub pena C solidorum, aquiliana stipulatione et acceptilat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iente, in presentia Bostole et Arengarii et Petri magistri et Adalber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LXVII, mense februario, domino Federico imperatore semper augusto resid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 Rainerius iudex interfui, et ab utraque parte rogatus, hoc instrumentum refutationis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  <w:t>scripsi et complevi.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28" w:after="28"/>
        <w:jc w:val="center"/>
        <w:rPr>
          <w:rFonts w:ascii="Times New Roman" w:hAnsi="Times New Roman" w:eastAsia="Courier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7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s Ieronimus episcopus aretinus cum consensu fratrum suorum canonicor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icet domini Ughitionis primicerii, domini Rustici archidiaconi, domini Ragner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presbiteri, domni Massarii canonici, domni magistri Mathei canonici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rum, et donnus Rolandus prior monasterii de Anglare, presentibus donno Rodulf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auro monachis camaldulensibus, super plebe de Micciano litigiosam questio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tes de communi consensu ad talem concordiam devenerunt, videlicet: Quod cappella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dem plebis de consensu prioris predicti eligant plebanum; qui si conversus fuer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sus maneat; si vero non est, in manus prioris predicti conversus se faciat. Elec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et converso facto plebano, prior predictus exhibeat administrationem, deinde refut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episcopo aretino, et domnus episcopus de spiritualibus eum investiat et obedien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e et suis successorihus ab eodem recipiant. Deinde plebanus predic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o in spirituali respondeat, priori vero predicto et successoribus eius reddat p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libus ratiotiem: plebanum vero nec episcopus sine priore, nec prior sine episcop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tino a plebanatu removeat. Corrigere autem unus sine altero possit, non tamen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udicium alterius partis, neque ad predicte plebis detrimentum.</w:t>
      </w:r>
    </w:p>
    <w:p>
      <w:pPr>
        <w:pStyle w:val="Normal"/>
        <w:autoSpaceDE w:val="false"/>
        <w:spacing w:lineRule="auto" w:line="360" w:before="28" w:after="28"/>
        <w:jc w:val="left"/>
        <w:rPr>
          <w:rFonts w:ascii="Times New Roman" w:hAnsi="Times New Roman" w:eastAsia="Courier;Courier New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ourier;Courier New" w:cs="Times New Roman" w:ascii="Times New Roman" w:hAnsi="Times New Roman"/>
          <w:b w:val="false"/>
          <w:bCs w:val="false"/>
          <w:i/>
          <w:iCs/>
          <w:sz w:val="24"/>
          <w:szCs w:val="24"/>
        </w:rPr>
        <w:t>Sub anno Domini M°. C° lxix, die prima mensis aprelis. Carta manu Ragneri notar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3:03Z</dcterms:created>
  <dc:creator>elisa brunoni</dc:creator>
  <dc:description/>
  <dc:language>en-US</dc:language>
  <cp:lastModifiedBy/>
  <cp:revision>0</cp:revision>
  <dc:subject/>
  <dc:title/>
</cp:coreProperties>
</file>